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Kujawsko-Pomor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WYKONANIA USŁUG TRENERA  REGIONAL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/ LUB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15/12/2021/LE/K.P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dla nauczycieli Województwa Kujawsko-Pomors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Oferuję wykonanie przedmiotu zamówienia w zakresie objętym zapytaniem ofertowym w kwocie:</w:t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13:00Z</dcterms:created>
  <dc:creator>Paweł Gładoch</dc:creator>
  <dc:description/>
  <dc:language>en-US</dc:language>
  <cp:lastModifiedBy>Komputer</cp:lastModifiedBy>
  <cp:lastPrinted>2021-03-14T20:17:00Z</cp:lastPrinted>
  <dcterms:modified xsi:type="dcterms:W3CDTF">2021-12-27T15:13:00Z</dcterms:modified>
  <cp:revision>2</cp:revision>
  <dc:subject/>
  <dc:title/>
</cp:coreProperties>
</file>